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  <w:u w:val="single"/>
        </w:rPr>
      </w:pP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 xml:space="preserve">แนวทางการ </w:t>
      </w:r>
      <w:r>
        <w:rPr>
          <w:rFonts w:cs="Angsana New" w:ascii="Angsana New" w:hAnsi="Angsana New"/>
          <w:color w:val="000000"/>
          <w:sz w:val="40"/>
          <w:szCs w:val="40"/>
          <w:u w:val="single"/>
        </w:rPr>
        <w:t>Internal Survey</w:t>
      </w:r>
    </w:p>
    <w:p>
      <w:pPr>
        <w:pStyle w:val="Normal"/>
        <w:ind w:left="-360" w:hanging="0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/>
          <w:color w:val="000000"/>
          <w:u w:val="single"/>
        </w:rPr>
        <w:t>แนวทางการลงเยี่ย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>ผู้สัมภาษณ์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ค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ให้สัมภาษณ์หัวหน้าหน่วยงาน และผู้เกี่ยวข้องด้านคุณภาพของหน่วยงานด้านต่าง ๆ ตามแนวทางที่กำหนด ใช้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color w:val="000000"/>
        </w:rPr>
        <w:t>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ผู้เยี่ยมสิ่งแวดล้อ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ทางกายภาพ ความแออัด การถ่ายเทอากาศ ความปลอดภัย อัคคีภัย ขยะ ห้องน้ำ การเก็บยา อุปกรณ์เครื่องมือเครื่องใช้ บอร์ดหรือมุมส่งเสริมสุขภาพ เป็นต้น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ผู้สัมภาษณ์ผู้ป่วย แล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Audit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วชระเบี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โดยเน้นผู้ป่วยที่เรื้อรัง ซับซ้อน เสี่ยงสูง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หลังจากนั้น ทั้ง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ทีมให้ใช้เวลาประชุมปรึกษาและให้การ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Exit Conference 10 </w:t>
      </w:r>
      <w:r>
        <w:rPr>
          <w:rFonts w:ascii="Angsana New" w:hAnsi="Angsana New"/>
          <w:b w:val="false"/>
          <w:b w:val="false"/>
          <w:bCs w:val="false"/>
          <w:color w:val="000000"/>
        </w:rPr>
        <w:t>นาที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ุณสมบัติผู้เยี่ยมสำรวจภายใ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>มีบุคลิกน่าเชื่อถือ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เป</w:t>
      </w:r>
      <w:r>
        <w:rPr>
          <w:rFonts w:ascii="Angsana New" w:hAnsi="Angsana New"/>
          <w:b w:val="false"/>
          <w:b w:val="false"/>
          <w:bCs w:val="false"/>
          <w:color w:val="000000"/>
        </w:rPr>
        <w:t>็นคน</w:t>
      </w:r>
      <w:r>
        <w:rPr>
          <w:rFonts w:ascii="Angsana New" w:hAnsi="Angsana New"/>
          <w:b w:val="false"/>
          <w:b w:val="false"/>
          <w:bCs w:val="false"/>
          <w:color w:val="000000"/>
        </w:rPr>
        <w:t>สังเกต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มีทักษะในการฟั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จับประเด็นได้ดี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เข้าใจในเรื่องคุณ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ขยันหาความรู้เพิ่มเติม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•</w:t>
      </w: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>ประเมินสถานการณ์ได้เร็วและปรับตัวได้ทันท่วงที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ทคนิคการเยี่ยมสำรว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1. </w:t>
      </w:r>
      <w:r>
        <w:rPr>
          <w:rFonts w:ascii="Angsana New" w:hAnsi="Angsana New"/>
          <w:b w:val="false"/>
          <w:b w:val="false"/>
          <w:bCs w:val="false"/>
          <w:color w:val="000000"/>
        </w:rPr>
        <w:t>เป็นธรรมชาติและเป็นกันเอง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2. </w:t>
      </w:r>
      <w:r>
        <w:rPr>
          <w:rFonts w:ascii="Angsana New" w:hAnsi="Angsana New"/>
          <w:b w:val="false"/>
          <w:b w:val="false"/>
          <w:bCs w:val="false"/>
          <w:color w:val="000000"/>
        </w:rPr>
        <w:t>รับฟังด้วยความตั้งใจ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3. </w:t>
      </w:r>
      <w:r>
        <w:rPr>
          <w:rFonts w:ascii="Angsana New" w:hAnsi="Angsana New"/>
          <w:b w:val="false"/>
          <w:b w:val="false"/>
          <w:bCs w:val="false"/>
          <w:color w:val="000000"/>
        </w:rPr>
        <w:t>เสนอแนวทางและสอบถามความคิดเห็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4. </w:t>
      </w:r>
      <w:r>
        <w:rPr>
          <w:rFonts w:ascii="Angsana New" w:hAnsi="Angsana New"/>
          <w:b w:val="false"/>
          <w:b w:val="false"/>
          <w:bCs w:val="false"/>
          <w:color w:val="000000"/>
        </w:rPr>
        <w:t>ให้กำลังใจ พยายามหาจุดดีที่จะชมเชย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5. </w:t>
      </w:r>
      <w:r>
        <w:rPr>
          <w:rFonts w:ascii="Angsana New" w:hAnsi="Angsana New"/>
          <w:b w:val="false"/>
          <w:b w:val="false"/>
          <w:bCs w:val="false"/>
          <w:color w:val="000000"/>
        </w:rPr>
        <w:t>ให้ความรู้ในส่วนขาด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40"/>
          <w:sz w:val="40"/>
          <w:szCs w:val="40"/>
        </w:rPr>
        <w:t>รายชื่อคณะกรรมการผู้เยี่ยมสำรวจ  โรงพยาบาลสว่างวีระวงศ์</w:t>
      </w:r>
    </w:p>
    <w:tbl>
      <w:tblPr>
        <w:tblW w:w="9464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3"/>
        <w:gridCol w:w="3402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ที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 clinical 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ธนกร  ไชยย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แพทย์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ญ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ุทัยวรรณ จันทร์รุ่งโรจ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แพทย์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นาคน้อย นนทวี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ยาบาลวิชาชีพชำนาญการ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กฤติยา เมฆวิม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นตแพทย์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กมลรัตน์  วง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ภสัชกรชำนาญการ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เกศกนก  คณานันท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พทย์แผนไทย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พรวพรรณ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กายภาพบำบัด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วิภารัตน์  อุท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ลขาฯ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ภาวิณีย์  สัญจรโคก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ลขาฯ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ธัญญพัทธ์  ธรรมทวีสิริโช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ภชนาการ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ลขาฯ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ที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 non clinical 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นตแพทย์วิชานน์โชติ  ราชว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นตแพทย์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ธัญวลัย  ช่วงช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จัดการทั่วไป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นตแพทย์สิทธิกร สุทธิสวัสดิ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ทันตแพทย์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อภิสิทธิ์ บุญส่ง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วิชาการคอมพิวเตอร์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ิปปภาส  ชิน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จ้าพนักงานรังสีการแพทย์ชำนาญ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สาวธนานันท์  ศรี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ภสัชกร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กรองแก้ว  สมโค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แววมณี บรรพตาธิ</w:t>
            </w: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ลขาฯ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อชิต์ชญาน์  กาท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ักวิชาการสาธารณสุขชำนาญ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ลขาฯ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นายอนุรักษ์  ป้องญาติ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ลขาฯ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ทัศนี ศรีสุพรร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วชสิถิ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ลขาฯ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ข้าเยี่ยมสำรวจภายใ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49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OPD  ER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ลุ่มงานทันตสาธารณสุข                                        ทีม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ลุ่มงานเภสัชฯ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ลั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ลุ่มงานการจัดการ กลุ่มงานประกัน สุขภาพยุทธศาสตร์ และสารสนเทศทางการแพทย์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เวชระเบียน งานประกัน ห้องบัตร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IT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IPD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ลุ่มงานเวชฯ  กายภาพบำบัด                    กลุ่มงานเภสัชฯ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พทย์แผนไทย                                                            ทีมที่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LAB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อกซเรย์  ศูนย์ยานพาหนะ ศูนย์ช่าง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ซักฟอก จายกลาง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โภชนาการ                         งานสุขาภิบาลและสิ่งแวดล้อม ขยะ บ่อบำบัดน้ำเสีย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สัมภาษณ์หน่วยงานทางคลิน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709"/>
        <w:gridCol w:w="56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Service Profile 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JS/JD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ผัง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อกร พี่ตุ่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Reccomme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มาตรฐานฉบับ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5 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ผลงานหรือความสำเร็จที่ทีมงานภาคภูมิใจ เช่น ผลลัพธ์การใช้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CPG/ Care Map , CQI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ต่อยอ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ช่น เรื่องที่มีการพัฒนาเป็นวงล้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3, Clinical Tracer 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นวัตกรรม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อมตู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ทบทว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ิจกรรมแบบเกิดผลลัพธ์ที่ดีขึ้นเป็นรูป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้องเปิ้ล น้องม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ระบวนการดูแลผู้ป่วย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ดูแลผู้ป่วยข้างเตียง ด้ว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C3THER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นำ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2P Safety SIMPLE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าเป็นแนวทางการดูแลความปลอดภัยของผู้ป่ว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มาตรฐานจำเป็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ข้อ      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Discharge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ค้นหาและใช้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Clinical Risk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ที่สอดคล้องกับปัญหาและสามารถนำเสนอผลลัพธ์ที่ดีขึ้นได้ การวิเคราะห์ความเสี่ย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อุบัติการณ์ของหน่วยงา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ท้าท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ุดแข็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ุดอ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ทบทวนตัวชี้วัดหน่วยงา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สื่อสาร การเชื่อมโยงประสานข้อมูลทั้งแนวดิ่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ะดับนโยบา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และแนวรา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ี่ต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บริหารจัดการอัตรากำลังและพัฒนาสมรรถนะบุคลากรที่ดี เพื่อให้ผู้ป่วยปลอดภั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ประเมินความต้องการ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ตอบสนองความต้องการความผาสุก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เพิ่มพูนทักษ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ี่ตุ่น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สิ่งแวดล้อมที่สะอาด เป็นระเบียบ ตามกิจกรร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ส สิ่งแวดล้อมที่ปลอดภั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ค้นหาที่ยังเป็นความเสี่ยงทางกายภาพ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แผน ผัง การซ้อม อุปกรณ์ 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เครื่องมือที่เพียงพอ พร้อมใช้ มีแผนบำรุงรั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อมตูม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ควบคุมเฝ้าระวังการติดเชื้อที่สำคัญ เช่น ห้องแยก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แยกขยะ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ล้างมื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การใช้อุปกรณ์ปราศจากเชื้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ะบบ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One Way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ในบางหน่วยงา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ป้องกันอุบัติเหตุ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ะบบยา การเก็บยา การแยกย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High Al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อก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ุ๋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ิ้ล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Audit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เวชระเบียน สุ่มเลือกเวชระเบียน ผู้ป่วยที่เรื้อรัง ซับซ้อน 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1- 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รา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ุ่มสัมภาษณ์ผู้ป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ี่ตุ่น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…………………………………………………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เยี่ยมสำรว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สัมภาษณ์หน่วยงานสนับสนุ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707"/>
        <w:gridCol w:w="70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Service Profile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้องต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Reccomenda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้องต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มาตรฐานฉบับที่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 ………………………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้องต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ลงานหรือความสำเร็จที่ทีมงานภาคภูมิใจ เช่น ผลลัพธ์การใช้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CPG/ Care Map , CQI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ต่อยอด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ช่น เรื่องที่มีการพัฒนาเป็นวงล้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, Clinical Tracer 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วัตกรรม ฯล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๋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ารทบทว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ิจกรรมแบบเกิดผลลัพธ์ที่ดีขึ้นเป็นรูปธรร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ะบวนการทำงา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ะบวนการหลัก ตามมาตรฐานต่าง ๆ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บริหารทรัพยากรและการพัฒนาทรัพยากรบุคคล การบริหารวัสดุ เวชภัณฑ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ารเงิน การคลั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ารวิเคราะห์ความเสี่ย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ุบัติการณ์ของหน่วยงา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นวทางแก้ไข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มอโอ๊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บทวนตัวชี้วัดของหน่วยงาน  ความสอดคล้อง เหมาะสม การใช้งาน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๋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ิ่งแวดล้อมที่เอื้อต่อการดำเนินงานโรงพยาบาลสิ่งแวดล้อมที่สะอาด เป็นระเบียบ ตามกิจกรร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 สิ่งแวดล้อมที่ปลอดภั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้นหาที่ยังเป็นความเสี่ยงทางกายภาพ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ผน ผัง การซ้อม อุปกรณ์ ป้องกันอัคคีภัย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้องต้อ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จัดการส่งเสริมสุขภาพ  การส่งเสริมสุขภาพสำหรับบุคลากรโรงพยาบาล  การส่งเสริมสุขภาพ ผู้รับบริการ ผู้ป่วยและญาติที่มารับบริก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ส่งเสริมสุขภาพในชุมชน  ผลลัพธ์ของกระบวนการส่งเสริมสุขภา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ก้ว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…………………………………..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เยี่ยมสำรว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                                     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97" w:right="74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0000FF"/>
      <w:sz w:val="36"/>
      <w:szCs w:val="36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0000FF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0:00Z</dcterms:created>
  <dc:creator>Superman</dc:creator>
  <dc:description/>
  <cp:keywords/>
  <dc:language>en-US</dc:language>
  <cp:lastModifiedBy>Admin</cp:lastModifiedBy>
  <cp:lastPrinted>2023-05-03T10:27:00Z</cp:lastPrinted>
  <dcterms:modified xsi:type="dcterms:W3CDTF">2023-05-03T03:28:00Z</dcterms:modified>
  <cp:revision>7</cp:revision>
  <dc:subject/>
  <dc:title>แนวทางการ Internal Survey</dc:title>
</cp:coreProperties>
</file>